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АУ РК «Издательский дом Коми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В. Макаро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19.02.2025 г.</w:t>
        <w:b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спубликанском творческом конкурсе на коми язык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нам герой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autoSpaceDE w:val="false"/>
        <w:ind w:left="709" w:hanging="0"/>
        <w:jc w:val="center"/>
        <w:rPr/>
      </w:pPr>
      <w:r>
        <w:rPr>
          <w:bCs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 Республиканский творческий конкурс «Менам герой» (далее – Конкурс) проводится в рамках Года Защитников Отечества в России и Года героя в Республике Коми, а также 80-летию со дня Победы в Великой Отечественной вой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Задачи Конкурс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ние уважения к исторической памяти о геро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ние патриотизма у подрастающ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исторического  наследия о людях, внесших вклад в развитие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коми язык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рганизатор Конкурса – автономное  учреждение Республики Коми «Издательский дом Коми» (далее – Организатор)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Предмет, участники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дметом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атьи, рассказы и очерки (публицистические и художественные произведения) для публикации на страницах газеты «Коми му»,  журналов «Йӧлӧга» и «Войвыв кодзу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унки и описания к ним для дальнейшей публикации на страницах журнала «Би кинь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Героями публикаций могут быть ветераны ВОВ, труженики тыла, участники СВО, соотечественники (врачи, педагоги, люди труда и др.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autoSpaceDE w:val="false"/>
        <w:ind w:left="709" w:hanging="0"/>
        <w:jc w:val="center"/>
        <w:rPr/>
      </w:pPr>
      <w:r>
        <w:rPr>
          <w:sz w:val="28"/>
          <w:szCs w:val="28"/>
          <w:u w:val="single"/>
        </w:rPr>
        <w:t>3. Требования к конкурсным работ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олнения работы участникам Конкурса необходимо отправить свои работы в формате Word на коми языке, </w:t>
      </w:r>
    </w:p>
    <w:p>
      <w:pPr>
        <w:pStyle w:val="Normal"/>
        <w:autoSpaceDE w:val="false"/>
        <w:ind w:firstLine="720"/>
        <w:jc w:val="both"/>
        <w:rPr>
          <w:rFonts w:eastAsia="SymbolMT"/>
          <w:sz w:val="28"/>
          <w:szCs w:val="28"/>
        </w:rPr>
      </w:pPr>
      <w:r>
        <w:rPr>
          <w:sz w:val="28"/>
          <w:szCs w:val="28"/>
        </w:rPr>
        <w:t xml:space="preserve">3.2. Рисунки </w:t>
      </w:r>
      <w:r>
        <w:rPr>
          <w:rFonts w:eastAsia="SymbolMT"/>
          <w:sz w:val="28"/>
          <w:szCs w:val="28"/>
        </w:rPr>
        <w:t xml:space="preserve">выполняются в любой технике исполнения </w:t>
      </w:r>
      <w:r>
        <w:rPr>
          <w:sz w:val="28"/>
          <w:szCs w:val="28"/>
        </w:rPr>
        <w:t>(акрил, гуашь, акварель, цветные карандаши, фломастеры, пастель, графика и т.д.) (направляются сканы или оригиналы).</w:t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3. Один участник может представить на Конкурс неограниченное количество работ.</w:t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3.4. Конкурсные работы необходимо направлять: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o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r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енам герой». Контактное лицо: Макарова Галина Валерьяновна, тел.: 8(212) 24-15-19; 24-50-32; 24-01-16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ообщения группы Издательского дома Коми в социальной сети «ВКонтакте» по ссылке: </w:t>
      </w:r>
      <w:hyperlink r:id="rId3">
        <w:r>
          <w:rPr>
            <w:rStyle w:val="InternetLink"/>
            <w:sz w:val="28"/>
            <w:szCs w:val="28"/>
          </w:rPr>
          <w:t>https://vk.com/komi_kerka</w:t>
        </w:r>
      </w:hyperlink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бумажном носителе по адресу: 167982, г. Сыктывкар, ул. К.Маркса, д.229, 415 каб.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исьме необходимо указать:</w:t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ФИО участника;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а;</w:t>
      </w:r>
    </w:p>
    <w:p>
      <w:pPr>
        <w:pStyle w:val="Style2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ое лицо (номер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Сроки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ём конкурсных работ: с 20 февраля 2025 г. по 1 октябр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Оценка конкурсных работ: до 10 октября 2025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ъявление итогов и победителей конкурса: 15 октября 2025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Порядок и критерии выбора победителей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ритериями выбора Победителей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 произ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никальность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и язы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u w:val="single"/>
        </w:rPr>
        <w:t>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учшие работы участников Конкурса будут опубликованы в литературно-художественном журнале для детей «Би кинь», в молодёжном журнале «Йӧлӧга», литературно-художественном журнале «Войвыв кодзув» и в общественно-политической газете «Коми му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Конкурса награждаются дипломами и призами от Издательского дома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астникам Конкурса, не ставшими победителями и призёрами, по запросу вручаются Свидетельства об участии в Конкурсе (электронный формат) в течение трёх месяцев после завершения Конкурс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ата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ланкАДМ"/>
    <w:basedOn w:val="Normal"/>
    <w:qFormat/>
    <w:pPr>
      <w:ind w:firstLine="7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-kerka@yandex.ru" TargetMode="External"/><Relationship Id="rId3" Type="http://schemas.openxmlformats.org/officeDocument/2006/relationships/hyperlink" Target="https://vk.com/komi_ker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9:00Z</dcterms:created>
  <dc:creator>Пользователь</dc:creator>
  <dc:description/>
  <cp:keywords/>
  <dc:language>en-US</dc:language>
  <cp:lastModifiedBy>User</cp:lastModifiedBy>
  <cp:lastPrinted>2017-03-01T13:49:00Z</cp:lastPrinted>
  <dcterms:modified xsi:type="dcterms:W3CDTF">2025-02-20T12:04:00Z</dcterms:modified>
  <cp:revision>6</cp:revision>
  <dc:subject/>
  <dc:title/>
</cp:coreProperties>
</file>