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ПОДПИС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«Издательский дом Коми» на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963"/>
        <w:gridCol w:w="711"/>
        <w:gridCol w:w="727"/>
        <w:gridCol w:w="539"/>
        <w:gridCol w:w="722"/>
        <w:gridCol w:w="628"/>
        <w:gridCol w:w="1367"/>
      </w:tblGrid>
      <w:tr>
        <w:trPr>
          <w:trHeight w:val="59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«Почте России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издан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и му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33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9 руб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18,74 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69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Йӧлӧг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36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2 руб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8,52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93 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 кин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36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2 руб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1,12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9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шканзi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36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2 руб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1,12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9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йвыв кодзув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36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1 руб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9,06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9 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изд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46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44 руб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0,64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63 руб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дани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агазине «Ордым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(цена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 (цена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цен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и му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 руб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240 руб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480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Йӧлӧга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 руб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360 руб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720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 кинь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 руб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180 руб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360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шканзi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 руб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180 руб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360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йвыв кодзув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 руб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300 руб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600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издани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1200 руб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2400 руб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дписк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 (цена)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 (цен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и му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Йӧлӧга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 кинь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шканзi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йвыв кодзув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изданий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0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8:00Z</dcterms:created>
  <dc:creator>User</dc:creator>
  <dc:description/>
  <cp:keywords/>
  <dc:language>en-US</dc:language>
  <cp:lastModifiedBy>admin</cp:lastModifiedBy>
  <cp:lastPrinted>2022-11-22T17:49:00Z</cp:lastPrinted>
  <dcterms:modified xsi:type="dcterms:W3CDTF">2024-12-13T09:10:00Z</dcterms:modified>
  <cp:revision>9</cp:revision>
  <dc:subject/>
  <dc:title/>
</cp:coreProperties>
</file>